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LETEC DE THUMES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1999, h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FRANCK CHEVALIER - 29190 PLEYBE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6 (0,28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LETEC DE THUMES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1999, h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FRANCK CHEVALIER - 29190 PLEYBEN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6 (0,28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b/>
                <w:sz w:val="24"/>
              </w:rPr>
              <w:t xml:space="preserve">FLYER (NL) </w:t>
            </w:r>
            <w:r>
              <w:rPr>
                <w:sz w:val="24"/>
              </w:rPr>
              <w:t xml:space="preserve">kwpn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b/>
                <w:sz w:val="20"/>
              </w:rPr>
              <w:t xml:space="preserve">VOLTAIRE (DE) </w:t>
            </w:r>
            <w:r>
              <w:rPr>
                <w:sz w:val="20"/>
              </w:rPr>
              <w:t xml:space="preserve">han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FURIOSO II EX VERTUOSO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GOGO MOEVE </w:t>
            </w:r>
            <w:r>
              <w:rPr/>
              <w:t xml:space="preserve">ha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BRIOLIETA III (NL) </w:t>
            </w:r>
            <w:r>
              <w:rPr>
                <w:sz w:val="20"/>
              </w:rPr>
              <w:t xml:space="preserve">s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RAMIRO (DE)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b/>
              </w:rPr>
              <w:t xml:space="preserve">GELITA </w:t>
            </w:r>
            <w:r>
              <w:rPr/>
              <w:t xml:space="preserve">s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US DES PRES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IRIS LANDAI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ST BRENDAN (GB)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BELLADON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ID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CORREN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BECASSIN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FLYER (NL) </w:t>
            </w:r>
            <w:r>
              <w:rPr>
                <w:b w:val="false"/>
                <w:sz w:val="17"/>
              </w:rPr>
              <w:t xml:space="preserve">kwpn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58 </w:t>
            </w:r>
            <w:r>
              <w:rPr>
                <w:b w:val="false"/>
                <w:spacing w:val="-4"/>
                <w:sz w:val="17"/>
              </w:rPr>
              <w:t xml:space="preserve">(1996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7 (0,61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JEAN LETELLIER - 14380 ST AUBIN DES BOI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8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US DES PRES </w:t>
            </w:r>
            <w:r>
              <w:rPr>
                <w:b w:val="false"/>
                <w:sz w:val="17"/>
              </w:rPr>
              <w:t>bai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01 (199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D***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OLCE VITA DES PRE </w:t>
            </w:r>
            <w:r>
              <w:rPr>
                <w:b w:val="false"/>
                <w:sz w:val="14"/>
              </w:rPr>
              <w:t xml:space="preserve">f., al rub, par ROSIRE </w:t>
            </w:r>
            <w:bookmarkStart w:id="36" w:name="SP1"/>
            <w:r>
              <w:rPr>
                <w:vanish/>
                <w:color w:val="800000"/>
                <w:sz w:val="14"/>
              </w:rPr>
              <w:t xml:space="preserve"> 40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PINAL DES PRES </w:t>
            </w:r>
            <w:r>
              <w:rPr>
                <w:b w:val="false"/>
                <w:sz w:val="14"/>
              </w:rPr>
              <w:t xml:space="preserve">h., alezan, par SAPHIR D'ELLE </w:t>
            </w:r>
            <w:bookmarkStart w:id="37" w:name="SP2"/>
            <w:r>
              <w:rPr>
                <w:vanish/>
                <w:color w:val="800000"/>
                <w:sz w:val="14"/>
              </w:rPr>
              <w:t xml:space="preserve"> 4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5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FETARD DES PRES </w:t>
            </w:r>
            <w:r>
              <w:rPr>
                <w:b w:val="false"/>
                <w:sz w:val="14"/>
              </w:rPr>
              <w:t xml:space="preserve">h., alezan, par VERDI </w:t>
            </w:r>
            <w:bookmarkStart w:id="38" w:name="SP3"/>
            <w:r>
              <w:rPr>
                <w:vanish/>
                <w:color w:val="FF0000"/>
                <w:sz w:val="14"/>
              </w:rPr>
              <w:t xml:space="preserve"> 14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0 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5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AURA DE THUMES </w:t>
            </w:r>
            <w:r>
              <w:rPr>
                <w:b w:val="false"/>
                <w:sz w:val="14"/>
              </w:rPr>
              <w:t xml:space="preserve">f., bai, par SUBIS (NL) </w:t>
            </w:r>
            <w:bookmarkStart w:id="39" w:name="SP4"/>
            <w:r>
              <w:rPr>
                <w:vanish/>
                <w:color w:val="FF0000"/>
                <w:sz w:val="14"/>
              </w:rPr>
              <w:t xml:space="preserve"> 154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PO 114 (200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DR +2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AURA DE THUMES </w:t>
            </w:r>
            <w:r>
              <w:rPr>
                <w:b w:val="false"/>
                <w:sz w:val="14"/>
              </w:rPr>
              <w:t xml:space="preserve">m., bai, par LE BALADIN (aa) </w:t>
            </w:r>
            <w:bookmarkStart w:id="40" w:name="SP5"/>
            <w:r>
              <w:rPr>
                <w:vanish/>
                <w:color w:val="800000"/>
                <w:sz w:val="14"/>
              </w:rPr>
              <w:t xml:space="preserve"> 40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ETEC DE THUMES </w:t>
            </w:r>
            <w:r>
              <w:rPr>
                <w:b w:val="false"/>
                <w:sz w:val="14"/>
              </w:rPr>
              <w:t>(Voir ci-dessus)</w:t>
            </w:r>
            <w:bookmarkStart w:id="41" w:name="SP6"/>
            <w:r>
              <w:rPr>
                <w:vanish/>
                <w:color w:val="800000"/>
                <w:sz w:val="14"/>
              </w:rPr>
              <w:t xml:space="preserve"> 11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6 (0,2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2" w:name="PV2"/>
      <w:bookmarkStart w:id="43" w:name="PV3"/>
      <w:bookmarkStart w:id="44" w:name="PV2"/>
      <w:bookmarkStart w:id="45" w:name="PV3"/>
      <w:bookmarkEnd w:id="44"/>
      <w:bookmarkEnd w:id="4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6" w:name="NaissDM"/>
            <w:bookmarkEnd w:id="46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7" w:name="ANDM"/>
            <w:bookmarkEnd w:id="47"/>
            <w:r>
              <w:rPr>
                <w:b w:val="false"/>
                <w:sz w:val="17"/>
              </w:rPr>
              <w:t>197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8" w:name="NmDM"/>
            <w:bookmarkEnd w:id="48"/>
            <w:r>
              <w:rPr>
                <w:sz w:val="17"/>
              </w:rPr>
              <w:t xml:space="preserve">IDA </w:t>
            </w:r>
            <w:r>
              <w:rPr>
                <w:b w:val="false"/>
                <w:sz w:val="17"/>
              </w:rPr>
              <w:t>alezan      1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9" w:name="ProdDM"/>
            <w:bookmarkEnd w:id="49"/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RINE IV </w:t>
            </w:r>
            <w:r>
              <w:rPr>
                <w:sz w:val="14"/>
              </w:rPr>
              <w:t xml:space="preserve">f., bai, par BIRIBI </w:t>
            </w:r>
            <w:bookmarkStart w:id="50" w:name="SP7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LLIADE </w:t>
            </w:r>
            <w:r>
              <w:rPr>
                <w:sz w:val="14"/>
              </w:rPr>
              <w:t xml:space="preserve">f., bai, par VIS VERSA (aa) </w:t>
            </w:r>
            <w:bookmarkStart w:id="51" w:name="SP8"/>
            <w:r>
              <w:rPr>
                <w:b/>
                <w:vanish/>
                <w:color w:val="800000"/>
                <w:sz w:val="14"/>
              </w:rPr>
              <w:t xml:space="preserve"> 98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BUCCODONOSOR </w:t>
            </w:r>
            <w:r>
              <w:rPr>
                <w:sz w:val="14"/>
              </w:rPr>
              <w:t xml:space="preserve">h., alezan, par FLAMBARD II (aa) </w:t>
            </w:r>
            <w:bookmarkStart w:id="52" w:name="SP9"/>
            <w:r>
              <w:rPr>
                <w:b/>
                <w:vanish/>
                <w:color w:val="FF0000"/>
                <w:sz w:val="14"/>
              </w:rPr>
              <w:t xml:space="preserve"> 147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'L'IDA MELINIERE </w:t>
            </w:r>
            <w:r>
              <w:rPr>
                <w:sz w:val="14"/>
              </w:rPr>
              <w:t xml:space="preserve">f., alezan, par FLAMBARD II (aa) </w:t>
            </w:r>
            <w:bookmarkStart w:id="53" w:name="SP10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OT D'OR </w:t>
            </w:r>
            <w:r>
              <w:rPr>
                <w:sz w:val="14"/>
              </w:rPr>
              <w:t xml:space="preserve">m., bai, par FLAMBARD II (aa) </w:t>
            </w:r>
            <w:bookmarkStart w:id="54" w:name="SP11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EN DE LA BUTTE </w:t>
            </w:r>
            <w:r>
              <w:rPr>
                <w:sz w:val="14"/>
              </w:rPr>
              <w:t xml:space="preserve">f., bai f., par SOLVEDO (IE) (ps) </w:t>
            </w:r>
            <w:bookmarkStart w:id="55" w:name="SP12"/>
            <w:r>
              <w:rPr>
                <w:b/>
                <w:vanish/>
                <w:color w:val="800000"/>
                <w:sz w:val="14"/>
              </w:rPr>
              <w:t xml:space="preserve"> 113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2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VE DE LA BUTTE </w:t>
            </w:r>
            <w:r>
              <w:rPr>
                <w:sz w:val="14"/>
              </w:rPr>
              <w:t xml:space="preserve">f., bai, par SOLVEDO (IE) (ps) </w:t>
            </w:r>
            <w:bookmarkStart w:id="56" w:name="SP13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TURNINE </w:t>
            </w:r>
            <w:r>
              <w:rPr>
                <w:sz w:val="14"/>
              </w:rPr>
              <w:t xml:space="preserve">f., bai, par SOLVEDO (IE) (ps) </w:t>
            </w:r>
            <w:bookmarkStart w:id="57" w:name="SP14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8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OY DALLEAUME </w:t>
            </w:r>
            <w:r>
              <w:rPr>
                <w:sz w:val="14"/>
              </w:rPr>
              <w:t xml:space="preserve">h., bai, par LE SARTILLAIS </w:t>
            </w:r>
            <w:bookmarkStart w:id="58" w:name="SP15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7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UCHESSE D'ALEAUME </w:t>
            </w:r>
            <w:r>
              <w:rPr>
                <w:sz w:val="14"/>
              </w:rPr>
              <w:t xml:space="preserve">f., bai, par ROCKY DU CAREL </w:t>
            </w:r>
            <w:bookmarkStart w:id="59" w:name="SP16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3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LAIR DALLEAUME </w:t>
            </w:r>
            <w:r>
              <w:rPr>
                <w:sz w:val="14"/>
              </w:rPr>
              <w:t xml:space="preserve">m., bai, par COUNT IVOR (US) (ps) </w:t>
            </w:r>
            <w:bookmarkStart w:id="60" w:name="SP17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6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RDIESSE DALLEAUME </w:t>
            </w:r>
            <w:r>
              <w:rPr>
                <w:sz w:val="14"/>
              </w:rPr>
              <w:t xml:space="preserve">f., alezan, par AIGLON DE LA LANDE </w:t>
            </w:r>
            <w:bookmarkStart w:id="61" w:name="SP18"/>
            <w:r>
              <w:rPr>
                <w:b/>
                <w:vanish/>
                <w:color w:val="FF0000"/>
                <w:sz w:val="14"/>
              </w:rPr>
              <w:t xml:space="preserve"> 147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7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SABEL D'ALLEAUME </w:t>
            </w:r>
            <w:r>
              <w:rPr>
                <w:sz w:val="14"/>
              </w:rPr>
              <w:t xml:space="preserve">f., bai f., par MAGISTROS (ps) </w:t>
            </w:r>
            <w:bookmarkStart w:id="62" w:name="SP19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ROLUS D'ALLEAUME </w:t>
            </w:r>
            <w:r>
              <w:rPr>
                <w:sz w:val="14"/>
              </w:rPr>
              <w:t xml:space="preserve">h., bai f., par VERDI </w:t>
            </w:r>
            <w:bookmarkStart w:id="63" w:name="SP20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NDY DE MOULINET </w:t>
            </w:r>
            <w:r>
              <w:rPr>
                <w:sz w:val="14"/>
              </w:rPr>
              <w:t xml:space="preserve">f., bai, par BACCALAUREAT </w:t>
            </w:r>
            <w:bookmarkStart w:id="64" w:name="SP21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UNOURS DE MOULINET </w:t>
            </w:r>
            <w:r>
              <w:rPr>
                <w:sz w:val="14"/>
              </w:rPr>
              <w:t xml:space="preserve">m., alezan, par QREDO DE PAULSTRA </w:t>
            </w:r>
            <w:bookmarkStart w:id="65" w:name="SP22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1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LI DE LA LOISNE </w:t>
            </w:r>
            <w:r>
              <w:rPr>
                <w:sz w:val="14"/>
              </w:rPr>
              <w:t xml:space="preserve">h., bai, par SOLVEDO (IE) (ps) </w:t>
            </w:r>
            <w:bookmarkStart w:id="66" w:name="SP23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2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S DES PRES </w:t>
            </w:r>
            <w:r>
              <w:rPr>
                <w:sz w:val="14"/>
              </w:rPr>
              <w:t>(Voir ci-dessus)</w:t>
            </w:r>
            <w:bookmarkStart w:id="67" w:name="SP24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LENTINE DES BOIS </w:t>
            </w:r>
            <w:r>
              <w:rPr>
                <w:sz w:val="14"/>
              </w:rPr>
              <w:t xml:space="preserve">f., bai, par IRIS LANDAI </w:t>
            </w:r>
            <w:bookmarkStart w:id="68" w:name="SP25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AU DE MELINIERE </w:t>
            </w:r>
            <w:r>
              <w:rPr>
                <w:sz w:val="14"/>
              </w:rPr>
              <w:t xml:space="preserve">m., bai, par IRIS LANDAI </w:t>
            </w:r>
            <w:bookmarkStart w:id="69" w:name="SP26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PUCIN MELINIERE </w:t>
            </w:r>
            <w:r>
              <w:rPr>
                <w:sz w:val="14"/>
              </w:rPr>
              <w:t xml:space="preserve">h., alezan, par IRIS LANDAI </w:t>
            </w:r>
            <w:bookmarkStart w:id="70" w:name="SP27"/>
            <w:r>
              <w:rPr>
                <w:b/>
                <w:vanish/>
                <w:color w:val="FF0000"/>
                <w:sz w:val="14"/>
              </w:rPr>
              <w:t xml:space="preserve"> 148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71" w:name="PV3"/>
      <w:bookmarkStart w:id="72" w:name="PV4"/>
      <w:bookmarkStart w:id="73" w:name="PV3"/>
      <w:bookmarkStart w:id="74" w:name="PV4"/>
      <w:bookmarkEnd w:id="73"/>
      <w:bookmarkEnd w:id="7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75" w:name="NaissTM"/>
            <w:bookmarkEnd w:id="75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76" w:name="ANTM"/>
            <w:bookmarkEnd w:id="76"/>
            <w:r>
              <w:rPr>
                <w:b w:val="false"/>
                <w:sz w:val="17"/>
              </w:rPr>
              <w:t>196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7" w:name="NmTM"/>
            <w:bookmarkEnd w:id="77"/>
            <w:r>
              <w:rPr>
                <w:sz w:val="17"/>
              </w:rPr>
              <w:t xml:space="preserve">BECASSINE </w:t>
            </w:r>
            <w:r>
              <w:rPr>
                <w:b w:val="false"/>
                <w:sz w:val="17"/>
              </w:rPr>
              <w:t>alezan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8" w:name="ProdTM"/>
            <w:bookmarkEnd w:id="78"/>
            <w:r>
              <w:rPr>
                <w:sz w:val="14"/>
              </w:rPr>
              <w:t>197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ONELLE </w:t>
            </w:r>
            <w:r>
              <w:rPr>
                <w:sz w:val="14"/>
              </w:rPr>
              <w:t xml:space="preserve">f., al bru, par TOUT FEU </w:t>
            </w:r>
            <w:bookmarkStart w:id="79" w:name="SP28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BILLE </w:t>
            </w:r>
            <w:r>
              <w:rPr>
                <w:sz w:val="14"/>
              </w:rPr>
              <w:t xml:space="preserve">m., bai, par TOUT FEU </w:t>
            </w:r>
            <w:bookmarkStart w:id="80" w:name="SP29"/>
            <w:r>
              <w:rPr>
                <w:b/>
                <w:vanish/>
                <w:color w:val="800000"/>
                <w:sz w:val="14"/>
              </w:rPr>
              <w:t xml:space="preserve"> 107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A </w:t>
            </w:r>
            <w:r>
              <w:rPr>
                <w:sz w:val="14"/>
              </w:rPr>
              <w:t>(Voir ci-dessus)</w:t>
            </w:r>
            <w:bookmarkStart w:id="81" w:name="SP30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LI COEUR </w:t>
            </w:r>
            <w:r>
              <w:rPr>
                <w:sz w:val="14"/>
              </w:rPr>
              <w:t xml:space="preserve">m., alezan, par CORRENT </w:t>
            </w:r>
            <w:bookmarkStart w:id="82" w:name="SP31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3 (0,22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83" w:name="PV4"/>
      <w:bookmarkStart w:id="84" w:name="PV4"/>
      <w:bookmarkEnd w:id="84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85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85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1 octobre 200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7:17:00Z</dcterms:created>
  <dc:creator>G.BLANC</dc:creator>
  <dc:description/>
  <dc:language>en-US</dc:language>
  <cp:lastModifiedBy>G.BLANC</cp:lastModifiedBy>
  <cp:lastPrinted>1999-03-12T04:17:00Z</cp:lastPrinted>
  <dcterms:modified xsi:type="dcterms:W3CDTF">2002-10-11T07:17:00Z</dcterms:modified>
  <cp:revision>3</cp:revision>
  <dc:subject/>
  <dc:title>VENEUR D'ETENCLIN</dc:title>
</cp:coreProperties>
</file>